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A VARA DO TRABALHO DE ______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ESSO Nº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__, já devidamente qualificado nos autos acima numerados, em que contende contra _______________, vem respeitosamente perante Vossa Excelência, por seu advogado abaixo assinado MANIFESTAR-SE acerca dos documentos juntados pela reclamada, nos seguintes term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Documentos Trazidos pela Reclama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ugna-se TODOS os documentos trazidos aos autos pel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is documentos não satisfazem as exigências do artigo 830 da CL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quer-se que este Meritíssimo Juízo obrigue a reclamada a substituir os mesmos pela sua versão no original ou, então, por fotocópias DEVIDAMENTE AUTENTICA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Da Data de Admiss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reclamante impugna a data de admissão constante dos documentos de fls. 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á na inicial o autor prova que apesar de admitido em __/__/__ apenas tenha sido registrado em __/__/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Horas Extr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ugna-se totalmente as compensações de jornada de fls. __, vez que as mesmas foram sistematicamente descumprido pela reclam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real jornada do reclamante foram devidamente a apontada na vestibular, e serão comprovadas por testemunh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ta feita, faz jus o autor as horas extras postuladas na inic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aliente-se que os documentos de fls. __ e ___, juntado com a contestação, demonstra as contradições das informações da reclam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>pede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___.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8:00Z</dcterms:created>
  <dc:creator>Guilherme</dc:creator>
  <dc:description/>
  <dc:language>en-US</dc:language>
  <cp:lastModifiedBy>Guilherme</cp:lastModifiedBy>
  <dcterms:modified xsi:type="dcterms:W3CDTF">2006-04-16T20:09:00Z</dcterms:modified>
  <cp:revision>1</cp:revision>
  <dc:subject/>
  <dc:title>EXCELENTÍSSIMO SENHOR DOUTOR JUIZ DA VARA DO TRABALHO DE ________________- UF</dc:title>
</cp:coreProperties>
</file>